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 xml:space="preserve">Załącznik  Nr 1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Zarządzenia Nr BR.0050.64.2025.S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4"/>
          <w:szCs w:val="14"/>
        </w:rPr>
        <w:t xml:space="preserve">Burmistrza Myśliborza z dnia 5 marca 2025 roku 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sprawie przeprowadzenia konsultacji społecznych dotyczących </w:t>
      </w:r>
      <w:bookmarkStart w:id="0" w:name="_Hlk192233880"/>
      <w:r>
        <w:rPr>
          <w:rFonts w:cs="Arial" w:ascii="Arial" w:hAnsi="Arial"/>
          <w:sz w:val="14"/>
          <w:szCs w:val="14"/>
        </w:rPr>
        <w:t>planowanej budowy skateparku w Myśliborzu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konsultacji społe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planowanej budowy skateparku w Myśliborz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zanowni Państwo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dstawiamy do Państwa opinii koncepcję skateparku w Myśliborzu, która dostępna jest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dniach 14-27.03.2025 r.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ysliborz.pl</w:t>
        </w:r>
      </w:hyperlink>
      <w:r>
        <w:rPr>
          <w:rFonts w:cs="Arial" w:ascii="Arial" w:hAnsi="Arial"/>
          <w:sz w:val="18"/>
          <w:szCs w:val="18"/>
        </w:rPr>
        <w:t>, w Biuletynie Informacji Publicznej Urzędu Miejskiego w Myśliborzu, a także w szkołach na terenie Gminy Myślibórz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formularz konsultacyjny należy dostarczyć do Urzędu Miejskiego w Myśliborzu do dnia 27.03.2025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o wyrażenie swojej opinii w niniejszej sprawie odpowiadając na poniższe pytania, poprzez wstawienie znaku „X” w odpowiedniej kratce. Zaznaczyć można tylko jedną odpowiedź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ię i nazwisko: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63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wykonać skatepark w Myśliborzu?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8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jesteś za ulokowaniem skateparku w zaproponowanym miejscu?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8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ierzasz korzystać z projektowanego skateparku?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8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jaki sport związany ze skateparkiem uprawiasz lub zamierzasz uprawiać?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22"/>
        <w:gridCol w:w="1630"/>
        <w:gridCol w:w="1630"/>
        <w:gridCol w:w="16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 (BMX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oro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t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ajnog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korzystałeś już z tego typu obiektów?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8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ej odległości od projektowanego skateparku mieszkasz?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29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m w Myśliborzu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m poza Myśliborzem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je sugestie dotyczące skateparku w Myśliborzu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data i podpis osoby zgłaszającej opinie)</w:t>
      </w:r>
    </w:p>
    <w:p>
      <w:pPr>
        <w:pStyle w:val="Akapitzlistcxsppierwsze"/>
        <w:ind w:left="360" w:right="-426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</w:rPr>
        <w:t>Spełniając obowiązek informacyjny wynikający z Rozporządzenia Parlamentu Europejskiego i Rady UE) 2016/679 z dnia 27 kwietnia 2016 r. w sprawie ochrony osób fizycznych w związku z przetwarzaniem danych osobowych i w sprawie swobodnego przepływu takich danych oraz uchylenia dyrektywy 95/46/WE (ogólne rozporządzenie o ochronie danych) niniejszym informujemy, że Administratorem Pani/Pana/Państwa danych osobowych jest Urząd Miejski w Myśliborzu, ul. Rynek im. Jana Pawła II 1 74-300 Myślibórz. Szczegółowa informacja o obowiązku informacyjnym i polityce prywatności dostępna jest pod adresem: http://bip.mysliborz.pl/strony/menu/75.dhtml</w:t>
      </w:r>
    </w:p>
    <w:p>
      <w:pPr>
        <w:pStyle w:val="Akapitzlist"/>
        <w:widowControl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kern w:val="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lenovo</dc:creator>
  <dc:description/>
  <cp:keywords/>
  <dc:language>en-US</dc:language>
  <cp:lastModifiedBy>Karolina Kowzan</cp:lastModifiedBy>
  <cp:lastPrinted>2025-03-07T13:01:00Z</cp:lastPrinted>
  <dcterms:modified xsi:type="dcterms:W3CDTF">2025-03-07T12:07:00Z</dcterms:modified>
  <cp:revision>11</cp:revision>
  <dc:subject/>
  <dc:title>Załącznik 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